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北京林业大学医院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公费医疗卡补办申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   名：＿＿＿＿＿＿＿＿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       别：＿＿＿＿＿＿＿＿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 生 日 期：＿＿＿＿＿＿＿＿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部门）：＿＿＿＿＿＿＿＿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      级：＿＿＿＿＿＿＿＿＿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 号：＿＿＿＿＿＿＿＿＿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 办 新 卡 原 因：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期毕业的同学请填写 延期到什么时间毕业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非延期毕业同学的不用填写毕业时间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期到          年     月     毕业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院系（部门）意见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负责人签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盖     章 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日  期：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月   日          日  期：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5:00Z</dcterms:created>
  <dc:creator>USER</dc:creator>
  <dc:description/>
  <dc:language>en-US</dc:language>
  <cp:lastModifiedBy>Administrator</cp:lastModifiedBy>
  <cp:lastPrinted>2013-09-10T09:26:00Z</cp:lastPrinted>
  <dcterms:modified xsi:type="dcterms:W3CDTF">2017-07-03T09:15:00Z</dcterms:modified>
  <cp:revision>2</cp:revision>
  <dc:subject/>
  <dc:title/>
</cp:coreProperties>
</file>