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林业大学剧毒化学品领用单</w:t>
      </w:r>
    </w:p>
    <w:p>
      <w:pPr>
        <w:pStyle w:val="Normal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院</w:t>
      </w:r>
      <w:r>
        <w:rPr/>
        <w:t>：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80"/>
        <w:gridCol w:w="1300"/>
        <w:gridCol w:w="1467"/>
        <w:gridCol w:w="1896"/>
        <w:gridCol w:w="1979"/>
      </w:tblGrid>
      <w:tr>
        <w:trPr>
          <w:trHeight w:val="7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用人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剧毒试剂名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剧毒试剂用途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地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用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负责人签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负责人签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剧毒化学品使用承诺书</w:t>
            </w:r>
          </w:p>
        </w:tc>
      </w:tr>
      <w:tr>
        <w:trPr>
          <w:trHeight w:val="1627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有关法律、法规规章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化学品遵守“谁领用、谁负责”的原则，领用人对申领的剧毒化学品出库后负完全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剧毒化学品时应双人到剧毒化学品库房领取，领取的剧毒化学品仅限用于教学、科研为目的的实验，不得私自转让或他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领用的剧毒化学品或配置的溶液只限当天使用，并在实验室管理处监督下进行配液，当天不用或未使用完必须交回剧毒化学品库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剧毒化学品只可从剧毒化学品库房领取，不得私自购买、借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剧毒化学品时应做好所有防护，对在使用中可能出现的危险做好应急预案，并及时在实验记录本上做详细记录，记录使用时间、用途、用量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含有剧毒化学品的液体或固体废弃物应单独存放，集中后交实验室管理处统一处理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上述条文已经知晓，承诺严格按照国家、学校有关规定使用剧毒化学品，如有违反，愿意承担责任，并接受有关部门的处罚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领用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9:00Z</dcterms:created>
  <dc:creator>island</dc:creator>
  <dc:description/>
  <cp:keywords/>
  <dc:language>en-US</dc:language>
  <cp:lastModifiedBy>刘洋</cp:lastModifiedBy>
  <cp:lastPrinted>2011-09-23T08:53:00Z</cp:lastPrinted>
  <dcterms:modified xsi:type="dcterms:W3CDTF">2017-10-24T11:17:00Z</dcterms:modified>
  <cp:revision>9</cp:revision>
  <dc:subject/>
  <dc:title>北京林业大学剧毒化学品领用单</dc:title>
</cp:coreProperties>
</file>